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生心愿平台操作手册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贫困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通过访问学生处学工网站（内网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219.224.69.78/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外网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114.255.116.206/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，进入</w:t>
      </w:r>
      <w:r>
        <w:rPr>
          <w:rFonts w:ascii="宋体" w:hAnsi="宋体" w:cs="宋体"/>
          <w:sz w:val="28"/>
          <w:szCs w:val="28"/>
          <w:lang w:val="en-US" w:eastAsia="zh-CN"/>
        </w:rPr>
        <w:t>心愿平台可以发布</w:t>
      </w:r>
      <w:r>
        <w:rPr>
          <w:rFonts w:ascii="宋体" w:hAnsi="宋体" w:cs="宋体"/>
          <w:sz w:val="28"/>
          <w:szCs w:val="28"/>
          <w:lang w:val="en-US" w:eastAsia="zh-CN"/>
        </w:rPr>
        <w:t>心愿，发布好的心愿首先通过院系，再通过学生处审核，通过后心愿展现在心愿平台上并等待爱心人士来认领心愿。学生发布心愿可以通过三种形式发布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到学工网站，点击右下角微心愿小模块图标，如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202055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到心愿平台首页界面，通过点击发布心愿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邮箱图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进入到发布心愿界面，如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72925" cy="6105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2030075" cy="6124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相应心愿内容（心愿分类、联系电话、邮件地址、心愿名称、内容），后点击发布心愿，会自动跳转到登录页面，如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44350" cy="6115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入学生自己登录学工系统的账号、密码，登录后会直接提示心愿发布成功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操作进入心愿平台首页，滑动鼠标到页面下方，点击中间粉色爱心图标，也会跳转到发布心愿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2030075" cy="444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2030075" cy="6124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剩余操作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操作，点击发布心愿跳转登录界面，登陆成功后提示发布心愿成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入学生处网站首页，通过输入学生账号密码登录学工系统后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72925" cy="6019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入后台后，点击右上角的“心愿管理”模块，进入到相应模块下，通过点击右上角的“申请”按钮进行心愿的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2030075" cy="5972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转申请界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82450" cy="6115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编号、学号、姓名以及性别默认生成无法更改，联系电话、邮箱可以更换。填写心愿名称、选择物资分类、填写心愿描述，点击提交，即心愿发布成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对于已经实现的心愿可以在心愿平台界面发布感恩寄语，进入到心愿平台界面，点击“我要感恩”模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34825" cy="5943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右下角“我要感谢”处可以发布感恩寄语，填写内容不少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972925" cy="5934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好后点击“提交”按钮，会弹出学生登录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706225" cy="5238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入学工系统的用户名密码，点击“登录”，登陆成功后会提示感恩寄语发布成功，等待学生处审批即可。登陆不成功会提示用户名或密码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78/" TargetMode="External"/><Relationship Id="rId3" Type="http://schemas.openxmlformats.org/officeDocument/2006/relationships/hyperlink" Target="http://114.255.116.206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4:57Z</dcterms:created>
  <dc:creator>Administrator</dc:creator>
  <dc:description/>
  <dc:language>en-US</dc:language>
  <cp:lastModifiedBy>Administrator</cp:lastModifiedBy>
  <dcterms:modified xsi:type="dcterms:W3CDTF">2015-03-13T05:34:28Z</dcterms:modified>
  <cp:revision>0</cp:revision>
  <dc:subject/>
  <dc:title>学生心愿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